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8227"/>
      </w:tblGrid>
      <w:tr>
        <w:trPr>
          <w:trHeight w:val="1191" w:hRule="atLeast"/>
        </w:trPr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75970" cy="790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7" t="-213" r="-217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осударственное учреждение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Управление Пенсионного фонда Российской Федерации в г.Уссурийске Приморского края (межрайонное)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О выплате пенсионных накоплений правопреемникам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1  ноября 2019 года                                                                             с.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64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В Приморском крае с начала 2019 года пенсионные накопления своих умерших родственников получили 1675 приморцев. Общая сумма всех выплат составила почти 60 миллионов рублей, средний размер выплат  - 35,2 тысячи рублей. В клиентскую службу в Михайловском районе Управления в 2019 году обратилось 28 правопреемников с заявлениями о выплате  пенсионных накоплений. </w:t>
      </w:r>
    </w:p>
    <w:p>
      <w:pPr>
        <w:pStyle w:val="Heading1"/>
        <w:numPr>
          <w:ilvl w:val="0"/>
          <w:numId w:val="0"/>
        </w:numPr>
        <w:spacing w:lineRule="auto" w:line="264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очним, о каких пенсионных накоплениях идет речь. Это средства, которые формируются у участников Программы государственного софинансирования пенсий,  у владельцев материнского капитала, направивших его на будущую накопительную пенсию мамы, а также у работающих граждан 1967 года рождения и моложе, за которых работодатель до 2014 года уплачивал  страховые взносы на накопительную пенсию*. 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 в 2002-2004 годах средства пенсионных накоплений также формировались у мужчин 1953-1966 годов рождения и женщин   1957-1966 годов рождения.</w:t>
      </w:r>
    </w:p>
    <w:p>
      <w:pPr>
        <w:pStyle w:val="Heading1"/>
        <w:spacing w:lineRule="auto" w:line="288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Напомним, при жизни граждане могут самостоятельно распределить свои пенсионные накопления, выбрав правопреемников. Для этого необходимо подать соответствующее заявление (Заявление о распределении средств пенсионных накоплений) в любой территориальный орган ПФР или в негосударственный пенсионный фонд, в зависимости от того, где формируются средства пенсионных накоплений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Если такого заявления гражданин при жизни не оставил, то после его смерти правопреемниками считаются родственники: в первую очередь супруг, дети и родители; во вторую очередь – братья, сестры, дедушки, бабушки и внуки, а части выплаты о</w:t>
      </w:r>
      <w:r>
        <w:rPr>
          <w:kern w:val="0"/>
          <w:sz w:val="28"/>
          <w:szCs w:val="28"/>
          <w:lang w:eastAsia="ru-RU"/>
        </w:rPr>
        <w:t>статка средств (части средств) материнского (семейного) капитала, не выплаченного умершему застрахованному лицу в виде срочной пенсионной выплаты, подлежит выплате следующим лицам: отцу (усыновителю) ребенка, ребенку (детям), не достигший совершеннолетия, и (или) совершеннолетнему ребенку (детям), обучающимся по очной форме в организации, осуществляющей образовательную деятельность (за исключением организации дополнительного образования), до окончания такого обучения, но не дольше чем до достижения им возраста 23 лет.</w:t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ab/>
        <w:t>Правопреемники, за исключением лиц, имеющих право на получение части средств материнского (семейного) капитала, имеют право на получение средств пенсионных накоплений умершего застрахованного лица, учтенных в специальной части его индивидуального лицевого счета, в случае если смерть застрахованного лица наступила до назначения ему накопительной пенсии и (или) срочной пенсионной выплаты или до корректировки размера указанной пенсии и (или) корректировки срочной пенсионной выплаты с учетом дополнительных пенсионных накоплений.</w:t>
      </w:r>
    </w:p>
    <w:p>
      <w:pPr>
        <w:pStyle w:val="Normal"/>
        <w:suppressAutoHyphens w:val="false"/>
        <w:autoSpaceDE w:val="false"/>
        <w:spacing w:lineRule="auto" w:line="288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случае смерти застрахованного лица после назначения ему срочной пенсионной выплаты остаток средств пенсионных накоплений (за исключением средств (части средств) материнского (семейного) капитала, направленных на формирование накопительной пенсии, и результата их инвестирования), учтенных в специальной части его индивидуального лицевого счета, не выплаченный умершему застрахованному лицу в виде срочной пенсионной выплаты, подлежит выплате правопреемникам, за исключением лиц, имеющих право на получение части средств материнского (семейного) капитала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явление на выплату правопреемники подают в любой территориальный орган Пенсионного фонда РФ или негосударственный пенсионный фонд, в зависимости от того, где формировались средства пенсионных накоплений человека на дату его смерти. </w:t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выплатой важно обратиться до истечения 6 месяцев со дня смерти, иначе право придётся восстанавливать через суд.</w:t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С 2014 года все вновь поступающие страховые взносы направляются на страховую пенсию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одачи соответствующих заявлений можно обращаться в клиентскую службу (на правах) отдела в Михайловском районе Управления, расположенную по адресу: Приморский край, Михайловский район, с. Михайловка,  ул. Красноармейская,  д.24,  или позвонить  по телефонам: (42346) 2-55-17, 2-32-09</w:t>
      </w:r>
      <w:r>
        <w:rPr>
          <w:rFonts w:cs="Calibri" w:ascii="Calibri" w:hAnsi="Calibri"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Руководитель клиентской службы ( на правах отдела)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Т.А.Лосева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Тел. (4234)  33 70 65                 </w:t>
      </w:r>
      <w:r>
        <w:rPr>
          <w:b/>
        </w:rPr>
        <w:t>Управление ПФР</w:t>
      </w:r>
      <w:r>
        <w:rPr/>
        <w:t xml:space="preserve">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160101@035.</w:t>
      </w:r>
      <w:r>
        <w:rPr>
          <w:lang w:val="en-US"/>
        </w:rPr>
        <w:t>pfr</w:t>
      </w:r>
      <w:r>
        <w:rPr/>
        <w:t>.</w:t>
      </w:r>
      <w:r>
        <w:rPr>
          <w:lang w:val="en-US"/>
        </w:rPr>
        <w:t>ru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25" w:top="58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Текст новости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13:00Z</dcterms:created>
  <dc:creator>14051</dc:creator>
  <dc:description/>
  <cp:keywords/>
  <dc:language>en-US</dc:language>
  <cp:lastModifiedBy>03501601012006</cp:lastModifiedBy>
  <cp:lastPrinted>2019-11-01T08:28:00Z</cp:lastPrinted>
  <dcterms:modified xsi:type="dcterms:W3CDTF">2019-10-31T22:28:00Z</dcterms:modified>
  <cp:revision>7</cp:revision>
  <dc:subject/>
  <dc:title> </dc:title>
</cp:coreProperties>
</file>